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306</w:t>
        <w:tab/>
        <w:t>STANDARDS FOR CONTINUED CERTIFICATION AS A SPECIALIST</w:t>
      </w:r>
    </w:p>
    <w:p>
      <w:pPr>
        <w:pStyle w:val="Paragraph"/>
        <w:rPr>
          <w:rFonts w:eastAsia="Calibri"/>
        </w:rPr>
      </w:pPr>
      <w:r>
        <w:rPr>
          <w:rFonts w:eastAsia="Calibri"/>
        </w:rPr>
        <w:t>The period of certification is five years. Prior to the expiration of the certification period, a certified specialist who desires continued certification must apply for continued certification within the time limit described in Rule .23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rFonts w:eastAsia="Calibri"/>
        </w:rPr>
      </w:pPr>
      <w:r>
        <w:rPr>
          <w:rFonts w:eastAsia="Calibri"/>
        </w:rPr>
        <w:t>(a)  Substantial Involvement - The specialist must demonstrate that, for each of the five years preceding application, he or she has had substantial involvement in the specialty as defined in Rule .2305(b) of this subchapter; however, for the purpose of continued certification as a specialist, service outside private practice, during which the specialist had duties primarily in the areas of estate planning, estate administration, and/or trust administration, may be substituted for the equivalent years of experience toward the five-year requirement, as determined by the board in its discretion.</w:t>
      </w:r>
    </w:p>
    <w:p>
      <w:pPr>
        <w:pStyle w:val="Paragraph"/>
        <w:rPr>
          <w:rFonts w:eastAsia="Calibri"/>
        </w:rPr>
      </w:pPr>
      <w:r>
        <w:rPr>
          <w:rFonts w:eastAsia="Calibri"/>
        </w:rPr>
        <w:t>(b)  Continuing Legal Education - Since last certified, a specialist must have earned no less than 120 hours of accredited continuing legal education credits in estate planning and probate law. Of the 120 hours of CLE at least 75 hours shall be in estate planning and probate law (provided, however, that 15 of the 75 hours may be in the related areas of elder law, Medicaid planning, and guardianship), and the balance may be in the related areas of taxation, business organizations, real property, family law, elder law, Medicaid planning, and guardianship.</w:t>
      </w:r>
    </w:p>
    <w:p>
      <w:pPr>
        <w:pStyle w:val="Paragraph"/>
        <w:rPr>
          <w:rFonts w:eastAsia="Calibri"/>
        </w:rPr>
      </w:pPr>
      <w:r>
        <w:rPr>
          <w:rFonts w:eastAsia="Calibri"/>
        </w:rPr>
        <w:t>(c)  Peer Review - The applicant must provide, as references, the names of at least six lawyers or judges, all of whom are licensed and currently in good standing to practice law in this state and familiar with the competence and qualification of the applicant as a specialist. For an application to be considered, completed peer reference forms must be received from at least three of the references. All other requirements relative to peer review set forth in Rule .2305(d) of this subchapter apply to this standard.</w:t>
      </w:r>
    </w:p>
    <w:p>
      <w:pPr>
        <w:pStyle w:val="Paragraph"/>
        <w:rPr>
          <w:rFonts w:eastAsia="Calibri"/>
        </w:rPr>
      </w:pPr>
      <w:r>
        <w:rPr>
          <w:rFonts w:eastAsia="Calibri"/>
        </w:rPr>
        <w:t>(d)  Time for Application - Application for continued certification shall be made not more than 180 days nor less than 90 days prior to the expiration of the prior period of certification.</w:t>
      </w:r>
    </w:p>
    <w:p>
      <w:pPr>
        <w:pStyle w:val="Paragraph"/>
        <w:rPr>
          <w:rFonts w:eastAsia="Calibri"/>
        </w:rPr>
      </w:pPr>
      <w:r>
        <w:rPr>
          <w:rFonts w:eastAsia="Calibri"/>
        </w:rPr>
        <w:t>(e)  Lapse of Certification - Failure of a specialist to apply for continued certification in a timely fashion will result in a lapse of certification. Following such lapse, recertification will require compliance with all requirements of Rule .2305 of this subchapter, including the examination.</w:t>
      </w:r>
    </w:p>
    <w:p>
      <w:pPr>
        <w:pStyle w:val="Paragraph"/>
        <w:rPr>
          <w:rFonts w:eastAsia="Calibri"/>
        </w:rPr>
      </w:pPr>
      <w:r>
        <w:rPr>
          <w:rFonts w:eastAsia="Calibri"/>
        </w:rPr>
        <w:t>(f)  Suspension or Revocation of Certification - If an applicant's certification has been suspended or revoked during the period of certification, then the application shall be treated as if it were for initial certification under Rule .2305 of this subchapter.</w:t>
      </w:r>
    </w:p>
    <w:p>
      <w:pPr>
        <w:pStyle w:val="Base"/>
        <w:rPr>
          <w:rFonts w:eastAsia="Calibri"/>
        </w:rPr>
      </w:pPr>
      <w:r>
        <w:rPr>
          <w:rFonts w:eastAsia="Calibri"/>
        </w:rPr>
      </w:r>
    </w:p>
    <w:p>
      <w:pPr>
        <w:pStyle w:val="History"/>
        <w:rPr/>
      </w:pPr>
      <w:r>
        <w:rPr>
          <w:rFonts w:eastAsia="Calibri"/>
        </w:rPr>
        <w:t>History Note:</w:t>
        <w:tab/>
        <w:t>Authority G.S. 84-23;</w:t>
      </w:r>
    </w:p>
    <w:p>
      <w:pPr>
        <w:pStyle w:val="HistoryAfter"/>
        <w:rPr/>
      </w:pPr>
      <w:r>
        <w:rPr>
          <w:rFonts w:eastAsia="Calibri"/>
        </w:rPr>
        <w:t>Readopted Effective December 8, 1994;</w:t>
      </w:r>
    </w:p>
    <w:p>
      <w:pPr>
        <w:pStyle w:val="HistoryAfter"/>
        <w:rPr>
          <w:rFonts w:eastAsia="Calibri"/>
        </w:rPr>
      </w:pPr>
      <w:r>
        <w:rPr>
          <w:rFonts w:eastAsia="Calibri"/>
        </w:rPr>
        <w:t>Amendments Approved by the Supreme Court: October 9, 2008; April 5, 2018; March 27, 2019.</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